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1990 - SemWare is pleased to introduce QEdit TS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it TSR is a MEMORY-RESIDENT version of QEdit.  QEdit TSR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QEdit Advanced, and it is available at the touch of a ke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ill running most other applications.  Imagine the power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QEdit available at anytime, regardless of what applic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ight be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it TSR uses a unique swapping technology to give you the benef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eatured TSR editor that can edit 300k+ files, but requires only 9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cious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amazing, QEdit TSR features a DOS shell!  You can popup QEdi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favorite application, and then shell to DOS!  Imag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for QEdit T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QEdit TSR will run without these minimums, we strongly recomm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um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k of expanded memory, and an EMS 3.0 or later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of extended memory, with an XMS or compatibl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AST hard disk with at least 384k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going the expanded/extended/RAM disk route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While QEdit TSR can swap to a hard or even floppy disk,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n take many seconds from these slow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order to use QEdit TSR's Shell and Dos commands, an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s, additional expanded memory, extended memory, RAM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 space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it TSR is priced at $99 plus shipping ($3 UPS ground, $5 UPS BLUE,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).  As an added bonus, QEdit TSR includes QEdit Advanced v2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